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604047383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ΤΙΚΗ ΕΠΙΤΡΟΠΗ ΠΑΙΔΕ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ητρίου Βλάχου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7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/>
      </w:pPr>
      <w:r>
        <w:rPr>
          <w:rFonts w:cs="Book Antiqua" w:ascii="Book Antiqua" w:hAnsi="Book Antiqua"/>
          <w:b/>
        </w:rPr>
        <w:t>Θέμα : Έγκριση ή μη, απόφασης της Δημοτικής Επιτροπής Παιδείας, για την κατανομή ποσού, για την κάλυψη λειτουργικών δαπανών των σχολείων,                      Γ’ Δόση 2023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Trebuchet MS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57 του Ν.3463/2006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αρ.8440/11 (ΦΕΚ 318 Β/25-2-11) Απ. Υπ. Εσωτερικών-Αποκέντρωσης &amp; Ηλεκτρ. Διακυβέρνησης, περί καθορισμού λειτουργίας των Σχολικών Επιτροπών και ρύθμιση Οικονομικών Θεμάτων αυτών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 @</w:t>
      </w:r>
      <w:r>
        <w:rPr>
          <w:rFonts w:cs="Book Antiqua" w:ascii="Book Antiqua" w:hAnsi="Book Antiqua"/>
          <w:sz w:val="24"/>
          <w:szCs w:val="24"/>
          <w:lang w:val="en-US"/>
        </w:rPr>
        <w:t>PRTKL</w:t>
      </w:r>
      <w:r>
        <w:rPr>
          <w:rFonts w:cs="Book Antiqua" w:ascii="Book Antiqua" w:hAnsi="Book Antiqua"/>
          <w:sz w:val="24"/>
          <w:szCs w:val="24"/>
        </w:rPr>
        <w:t xml:space="preserve">@/04-09-2023 Αναγγελία Πίστωσης του Ταμείου παρακαταθηκών και Δανείων 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ν υπ΄ αρ. 6/2023 Απόφαση της Δημοτικής Επιτροπής Παιδεία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Με το υπ’ αριθμ. @</w:t>
      </w:r>
      <w:r>
        <w:rPr>
          <w:rFonts w:cs="Book Antiqua" w:ascii="Book Antiqua" w:hAnsi="Book Antiqua"/>
          <w:lang w:val="en-US"/>
        </w:rPr>
        <w:t>PRTKL</w:t>
      </w:r>
      <w:r>
        <w:rPr>
          <w:rFonts w:cs="Book Antiqua" w:ascii="Book Antiqua" w:hAnsi="Book Antiqua"/>
        </w:rPr>
        <w:t>@/04-09-2023 έγγραφο του Ταμείου Παρακαταθηκών και Δανείων, μας γνωστοποιείται ότι στο λογαριασμό του Δήμου μας κατατέθηκε από την υπηρεσία τους, σε εκτέλεση της αρ. 71150/23 χρηματικής  εντολής του Υπ. Εσωτερικών το κονδύλι «ΛΕΙΤΟΥΡΓΙΚΕΣ ΔΑΠΑΝΕΣ ΣΧΟΛΕΙΩΝ ΕΤΟΥΣ 2023 – Γ’ ΚΑΤΑΝΟΜΗ»  για το έτος 2023,  το οποίο ανέρχεται στο ποσό των 105.990,77 €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Σύμφωνα με  την υπ΄αρ. 6/2023 Απόφαση της Δημοτικής Επιτροπής Παιδείας του Δήμου Νάουσας, από το εν λόγω κονδύλι, ποσοστό 50% θα λάβει η Ενιαία Σχολική Επιτροπή Πρωτοβάθμιας Εκπαίδευσης, ήτοι ποσό 52.995,39 € και ποσοστό 50% η Ενιαία Σχολική Επιτροπή Δευτεροβάθμιας Εκπαίδευσης, ήτοι ποσό 52.995,38€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Το Δημοτικό Συμβούλιο καλείται να εγκρίνει την υπ΄αρ. 6/2023 Απόφαση της Δημοτικής Επιτροπής Παιδείας του Δήμου Νάουσας για την ανωτέρω κατανομή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ΠΡΟΕΔΡΟΣ ΤΗΣ ΔΗΜΟΤΙΚΗΣ ΕΠΙΤΡΟΠΗΣ ΠΑΙΔΕΙΑΣ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ΡΙΑΝΤΑΦΥΛΛΟΥ ΓΕΩΡΓΙΟΣ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2:00Z</dcterms:created>
  <dc:creator>filtsis</dc:creator>
  <dc:description/>
  <cp:keywords/>
  <dc:language>en-US</dc:language>
  <cp:lastModifiedBy>prosopiko2</cp:lastModifiedBy>
  <cp:lastPrinted>2023-09-15T10:09:00Z</cp:lastPrinted>
  <dcterms:modified xsi:type="dcterms:W3CDTF">2023-09-15T09:00:00Z</dcterms:modified>
  <cp:revision>28</cp:revision>
  <dc:subject/>
  <dc:title/>
</cp:coreProperties>
</file>